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CRONOGRAMA FÍSIC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a Reforma do Centro de Saúde na Rua Rio Branco , Centro, Itajobi-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2601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6"/>
        <w:gridCol w:w="898"/>
        <w:gridCol w:w="899"/>
        <w:gridCol w:w="900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889"/>
      </w:tblGrid>
      <w:tr>
        <w:trPr>
          <w:trHeight w:val="7467" w:hRule="atLeast"/>
        </w:trPr>
        <w:tc>
          <w:tcPr>
            <w:tcW w:w="20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562610</wp:posOffset>
                      </wp:positionH>
                      <wp:positionV relativeFrom="page">
                        <wp:posOffset>19685</wp:posOffset>
                      </wp:positionV>
                      <wp:extent cx="6927215" cy="4753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215" cy="475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9"/>
                                    <w:gridCol w:w="3460"/>
                                    <w:gridCol w:w="1264"/>
                                    <w:gridCol w:w="1486"/>
                                    <w:gridCol w:w="1486"/>
                                    <w:gridCol w:w="1258"/>
                                    <w:gridCol w:w="1356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0909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RONOGRAMA FÍSICO FINANCEI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0909" w:type="dxa"/>
                                        <w:gridSpan w:val="7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RONOGRAMA FÍSICO FINANCEIRO-PRAZO DE EXECUÇÃO 90 DIA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ÍT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ALOR R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CUMUL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ÊS(30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Ê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Ê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ERVIÇOS DIVER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INF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STRU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UPRA ESTRU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OBERTU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IN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C DEFIC./WC FEM E MASCU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ALA DOS MOTORIST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NSTALAÇÕES ELÉTR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UBTOT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EDIÇÕES MENS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5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REVISTO ACUMUL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405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A5A5A5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5pt;height:374.3pt;mso-wrap-distance-left:7.05pt;mso-wrap-distance-right:7.05pt;mso-wrap-distance-top:0pt;mso-wrap-distance-bottom:0pt;margin-top:1.55pt;mso-position-vertical-relative:page;margin-left: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"/>
                              <w:gridCol w:w="3460"/>
                              <w:gridCol w:w="1264"/>
                              <w:gridCol w:w="1486"/>
                              <w:gridCol w:w="1486"/>
                              <w:gridCol w:w="1258"/>
                              <w:gridCol w:w="135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90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RONOGRAMA FÍSICO FINANC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909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RONOGRAMA FÍSICO FINANCEIRO-PRAZO DE EXECUÇÃO 90 DI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ÍTEM 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ÊS(30d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RVIÇOS DIVERSOS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F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STRUTUR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PRA ESTRUTUR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BERTURAS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C DEFIC./WC FEM E MASCUL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ALA DOS MOTORISTAS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STALAÇÕES ELÉTRICAS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BTOTAIS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DIÇÕES MENSAIS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VISTO ACUMULAD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0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A5A5A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5A5A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54" w:top="510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Rua Cincinato Braga, 360 – Centro – Itajobi – SP – CEP 15840-000 – FONE: (17) 3546-9016</w:t>
    </w:r>
  </w:p>
  <w:p>
    <w:pPr>
      <w:pStyle w:val="Footer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PABX (17) 3546.9000 – FAX (17) 3546.9019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arquitetura@itajobi.sp.gov.br</w:t>
      </w:r>
    </w:hyperlink>
    <w:r>
      <w:rPr>
        <w:b/>
        <w:bCs/>
      </w:rPr>
      <w:t xml:space="preserve"> - site: www.itajob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1108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71755</wp:posOffset>
              </wp:positionV>
              <wp:extent cx="5143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Baskerville;Times New Roman" w:hAnsi="Baskerville;Times New Roman" w:cs="Baskerville;Times New Roman"/>
                              <w:shadow/>
                              <w:sz w:val="52"/>
                            </w:rPr>
                          </w:pPr>
                          <w:r>
                            <w:rPr>
                              <w:rFonts w:cs="Baskerville;Times New Roman" w:ascii="Baskerville;Times New Roman" w:hAnsi="Baskerville;Times New Roman"/>
                              <w:shadow/>
                              <w:sz w:val="52"/>
                            </w:rPr>
                            <w:t>Prefeitura do Município de Itajobi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STADO DE SÃO PAULO     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t xml:space="preserve">     CNPJ 45.126.851/0001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63pt;mso-wrap-distance-left:9.05pt;mso-wrap-distance-right:9.05pt;mso-wrap-distance-top:0pt;mso-wrap-distance-bottom:0pt;margin-top:5.65pt;mso-position-vertical-relative:text;margin-left:10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Baskerville;Times New Roman" w:hAnsi="Baskerville;Times New Roman" w:cs="Baskerville;Times New Roman"/>
                        <w:shadow/>
                        <w:sz w:val="52"/>
                      </w:rPr>
                    </w:pPr>
                    <w:r>
                      <w:rPr>
                        <w:rFonts w:cs="Baskerville;Times New Roman" w:ascii="Baskerville;Times New Roman" w:hAnsi="Baskerville;Times New Roman"/>
                        <w:shadow/>
                        <w:sz w:val="52"/>
                      </w:rPr>
                      <w:t>Prefeitura do Município de Itajobi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ESTADO DE SÃO PAULO     </w:t>
                    </w:r>
                    <w:r>
                      <w:rPr>
                        <w:rFonts w:cs="Lucida Sans Unicode" w:ascii="Lucida Sans Unicode" w:hAnsi="Lucida Sans Unicode"/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t xml:space="preserve">     CNPJ 45.126.851/0001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quitetura@itajob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0:00Z</dcterms:created>
  <dc:creator>Prefeitura Municipal Itajobi</dc:creator>
  <dc:description/>
  <dc:language>en-US</dc:language>
  <cp:lastModifiedBy>pedro.farao</cp:lastModifiedBy>
  <cp:lastPrinted>2014-09-03T10:01:00Z</cp:lastPrinted>
  <dcterms:modified xsi:type="dcterms:W3CDTF">2014-09-23T13:50:00Z</dcterms:modified>
  <cp:revision>2</cp:revision>
  <dc:subject/>
  <dc:title>DECLARAÇÃO DE ATENDIMENTO AO LIMITE CONSTITUCIONAL</dc:title>
</cp:coreProperties>
</file>