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t-BR"/>
        </w:rPr>
        <w:t>ANEXO I - FORMULÁRIO DE INSCRIÇÃO - CURSO LIVR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  <w:t>EDITAL PARA CREDENCIAMENTO DE ARTE-EDUCADORES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Nome do Proponente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ítulo da Propost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Área Geral da Proposta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(   ) Iniciação Artística em artes plásticas e visuais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(   ) Iniciação Artística em musicalização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(   ) Teatr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(   ) Judô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(   ) Jardinagem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(   ) Artesanato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PF:                                                RG:                                   PIS/PASEP/NIT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Endereço:                                                                                                                     Número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omplemento:                      Bairro:                                Cidade/Estado:                      CEP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Telefone:                                                                            E-mail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Inscrição Pessoa Jurídica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Banco............................ Agência.............. CC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Itajobi, _____ de _______________ de 2020</w:t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</w:t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ssinatura</w:t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I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DECLARAÇÃO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Eu,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RG nº _____________________, CPF nº 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 xml:space="preserve">declaro que tenho ciência de que a seleção para integrar o credenciamento do </w:t>
      </w:r>
      <w:r>
        <w:rPr>
          <w:b/>
          <w:bCs/>
          <w:lang w:eastAsia="pt-BR"/>
        </w:rPr>
        <w:t xml:space="preserve">EDITAL DE CREDENCIAMENTO DE ARTE EDUCADORES </w:t>
      </w:r>
      <w:r>
        <w:rPr>
          <w:lang w:eastAsia="pt-BR"/>
        </w:rPr>
        <w:t>não gera direito subjetivo à efetiva contrataçã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Declaro também que conheço e aceito incondicionalmente as regras do presente edital, responsabilizando-me por todas as informações contidas no projeto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t-BR"/>
        </w:rPr>
        <w:t>Itajobi, _____ de _____________ de 2020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Assinatura do Proponente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II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PROJETO TÉCNICO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1. IDENTIFICAÇÃO DO PROJETO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TÍTULO: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ÁREA DE ATUAÇÃO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2. IDENTIFICAÇÃO DO PROPONENTE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NOME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ENDEREÇO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CIDADE............................................... CEP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CPF.................................................... RG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TEL- CELULAR .............................. RESIDENCIAL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EMAIL 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3. JUSTIFICATIVA (Por que propõe o projeto?)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4. OBJETIVOS GERAIS (O que pretende realizar)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5. OBJETIVOS ESPECÍFICOS (Detalhar o que pretende realizar)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lang w:eastAsia="pt-BR"/>
        </w:rPr>
        <w:t xml:space="preserve">III. </w:t>
      </w:r>
      <w:r>
        <w:rPr>
          <w:lang w:eastAsia="pt-BR"/>
        </w:rPr>
        <w:t>METODOLOGIA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IV. </w:t>
      </w:r>
      <w:r>
        <w:rPr>
          <w:lang w:eastAsia="pt-BR"/>
        </w:rPr>
        <w:t>PROCESSO DE AVALIAÇÃO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V. </w:t>
      </w:r>
      <w:r>
        <w:rPr>
          <w:lang w:eastAsia="pt-BR"/>
        </w:rPr>
        <w:t>MATERIAIS (Especificar o material de consumo da atividade anual)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VI. </w:t>
      </w:r>
      <w:r>
        <w:rPr>
          <w:lang w:eastAsia="pt-BR"/>
        </w:rPr>
        <w:t>EQUIPAMENTOS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Itajobi, ___ de ___________ de 2020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Assinatura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IV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CURRÍCULO – NOME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DADOS PESSOAIS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Nome artístico: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Endereço completo: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Data de nascimento: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Telefones: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Email: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FORMAÇÃ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Nível Médio: (   )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Nível Universitário: (   ) ÁREA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Cursos: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pt-BR"/>
        </w:rPr>
        <w:t>EXPERIÊNCIA PROFISSIONAL (Aulas, cursos, palestras, workshops, comunicações e painéis em congressos – Portfólio)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lang w:eastAsia="pt-BR"/>
        </w:rPr>
        <w:t>Itajobi, ___ de ___________ de 2020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lang w:eastAsia="pt-BR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lang w:eastAsia="pt-BR"/>
        </w:rPr>
      </w:pPr>
      <w:r>
        <w:rPr>
          <w:lang w:eastAsia="pt-BR"/>
        </w:rPr>
        <w:t>Assinatura</w:t>
      </w:r>
    </w:p>
    <w:p>
      <w:pPr>
        <w:pStyle w:val="Normal"/>
        <w:suppressAutoHyphens w:val="false"/>
        <w:autoSpaceDE w:val="false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V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3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ODALIDAD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ULA SEMAMAL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PINTURA EM TEL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BAN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TEATR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JUD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 xml:space="preserve">JARDINAGE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ARTESANA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  <w:lang w:eastAsia="pt-BR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NEXO VI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 xml:space="preserve">Descritivo para Elaboração de Propostas por Área de Conhecimento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Programa de Projetos Educacionais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Crianças e Adolescentes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I. Iniciação Artística em Artes Plásticas e Visuais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úblico Alvo: estudantes de 06 a 14 anos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roposta: atividades de formação artística de iniciação que estimulem a criatividade abrangendo atividades práticas nos mais diversos estilos das artes plásticas e visuais como: colagem, desenho, modelagem, escultura, mosaico e pintura em tela. A proposta deve partir de uma temática específica e oferecer a possibilidade de articulação com outras áreas como música, teatro e literatura.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II. Iniciação Artística em Musicalização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úblico Alvo: de 06 a 14 anos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roposta: atividades de formação artística que introduzam de maneira agradável e criativa a linguagem musical, formando e ampliando o repertório musical, além de desenvolver habilidades de percepção auditiva, concentração, ritmo, compreensão da linguagem musical etc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III. Teatro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úblico Alvo: de 08 a 14 anos.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roposta: atividades de formação artística de iniciação ao teatro que estimulem a criatividade do estudante, a partir do desenvolvimento de jogos, brincadeiras populares, confecção de bonecos e máscaras, dinâmicas, improvisação, criação de cenas, entre outras possibilidades da linguagem nos mais diversos gêneros do teatro. A proposta deve partir de uma temática específica e oferecer a possibilidade de Secretaria Municipal de Educação articulação com outras áreas como música, literatura e artes plásticas e visuais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  <w:t>IV. Iniciação em Judô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úblico Alvo: de 06 a 14 anos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roposta: Atividades físicas plenas, que propõem trabalhar o corpo e a mente, buscando um equilíbrio fundamental para o desenvolvimento integral do indivíduo. Sua prática não só é saudável para uma boa forma física, mas também para o desenvolvimento das virtudes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V. Iniciação em Jardinagem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úblico Alvo: de 06 a 14 anos.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roposta: Atividades sobre técnicas de cultivo e reforma de vasos, floreiras e pequeninos jardins, entre eles os suspensos, mobilizando conhecimentos sobre: fisiologia e classificação das plantas, solo e condições ambientais; utilizando técnicas adequadas de plantio, poda e tratos culturais e cuidados pessoais com os instrumentos utilizados, durante o manuseio do plantio, objetivando a valorização estética da ambientação local exterior e interior e a responsabilidade socioambiental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Os projetos não precisam necessariamente contemplar todo o conteúdo do descritivo proposto, podendo atender parte dele, porém, deverá apresentar coerência entre público-alvo e técnica, bem como os que exigirem, apresentar o credenciamento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lang w:eastAsia="pt-BR"/>
        </w:rPr>
      </w:pPr>
      <w:r>
        <w:rPr>
          <w:b/>
          <w:lang w:eastAsia="pt-BR"/>
        </w:rPr>
        <w:t>VI. Artesanato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>Público Alvo: estudantes de 06 a 14 anos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Proposta: atividades que estimulem a criatividade por meio de técnicas de artesanato de modo geral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OGRAMA DE PROJETOS EDUCACIONAI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INSCRIÇÕES DE PROJETO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RTE EDUCADOR</w:t>
      </w:r>
    </w:p>
    <w:p>
      <w:pPr>
        <w:pStyle w:val="Normal"/>
        <w:suppressAutoHyphens w:val="false"/>
        <w:autoSpaceDE w:val="false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79"/>
        <w:gridCol w:w="27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INSCRIÇÃ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 DO PREPONEN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DATA DA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NTREGA DE DOCUMENT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b/>
                <w:bCs/>
                <w:lang w:eastAsia="pt-BR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OGRAMA DE PROJETOS EDUCACIONAI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INSCRIÇÕES DE PROJETOS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b/>
          <w:bCs/>
          <w:lang w:eastAsia="pt-BR"/>
        </w:rPr>
        <w:t>ARTE EDUCADOR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79"/>
        <w:gridCol w:w="27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INSCRIÇÃ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OME DO PREPONEN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 xml:space="preserve">DATA DA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ENTREGA DE DOCUMENT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0" w:top="2552" w:footer="6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96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905" cy="1027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6955</wp:posOffset>
              </wp:positionH>
              <wp:positionV relativeFrom="paragraph">
                <wp:posOffset>53340</wp:posOffset>
              </wp:positionV>
              <wp:extent cx="4912360" cy="1171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360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PREFEITURA MUNICIPAL DE ITAJOBI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DIRETORIA MUNICIPAL DE EDUCAÇÃO 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ua Atilio Bastreghi, nº30  – Bairro Jd dos Ipê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Fone (17)3546 - 1644 / Fax 3546-217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educacao@itajob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pt;height:92.25pt;mso-wrap-distance-left:9.05pt;mso-wrap-distance-right:9.05pt;mso-wrap-distance-top:0pt;mso-wrap-distance-bottom:0pt;margin-top:4.2pt;mso-position-vertical-relative:text;margin-left:8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PREFEITURA MUNICIPAL DE ITAJOBI</w:t>
                    </w:r>
                  </w:p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DIRETORIA MUNICIPAL DE EDUCAÇÃO E CULTU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ua Atilio Bastreghi, nº30  – Bairro Jd dos Ipê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Fone (17)3546 - 1644 / Fax 3546-217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     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educacao@itajobi.sp.gov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bidi="ar-SA"/>
    </w:rPr>
  </w:style>
  <w:style w:type="character" w:styleId="CabealhoChar">
    <w:name w:val="Cabeçalho Char"/>
    <w:qFormat/>
    <w:rPr>
      <w:rFonts w:cs="Times New Roman"/>
      <w:sz w:val="24"/>
      <w:szCs w:val="24"/>
      <w:lang w:bidi="ar-SA"/>
    </w:rPr>
  </w:style>
  <w:style w:type="character" w:styleId="RodapChar">
    <w:name w:val="Rodapé Char"/>
    <w:qFormat/>
    <w:rPr>
      <w:rFonts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3:00Z</dcterms:created>
  <dc:creator>User</dc:creator>
  <dc:description/>
  <cp:keywords/>
  <dc:language>en-US</dc:language>
  <cp:lastModifiedBy>PAÇO - Informática 01</cp:lastModifiedBy>
  <cp:lastPrinted>2020-02-07T11:28:00Z</cp:lastPrinted>
  <dcterms:modified xsi:type="dcterms:W3CDTF">2020-02-07T14:33:00Z</dcterms:modified>
  <cp:revision>2</cp:revision>
  <dc:subject/>
  <dc:title>OFÍCIO NÚMERO 003/05</dc:title>
</cp:coreProperties>
</file>