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XMO SR. PREFEITO DO MUNICÍPIO DE ITAJOBI – SP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61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brasileiro(a), portador do RG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CP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 domiciliado na Ru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Bairr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esta cidade de Itajobi, SP, representando ............................... CNPJ................................vem, à presença de Vossa Excelência requerer ALVARÁ EVENTUAL para a realização d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Even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) BENEFIC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(   ) PARTIC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Dat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Horário da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ás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formo estar ciente da </w:t>
      </w:r>
      <w:r>
        <w:rPr>
          <w:rFonts w:cs="Arial" w:ascii="Arial" w:hAnsi="Arial"/>
          <w:b/>
          <w:sz w:val="22"/>
          <w:szCs w:val="22"/>
        </w:rPr>
        <w:t xml:space="preserve">Lei n° 1232, de 09 de agosto de 2017 que </w:t>
      </w:r>
      <w:r>
        <w:rPr>
          <w:rFonts w:cs="Arial" w:ascii="Arial" w:hAnsi="Arial"/>
          <w:b/>
          <w:i/>
          <w:sz w:val="22"/>
          <w:szCs w:val="22"/>
        </w:rPr>
        <w:t>“DISPOE SOBRE A PROIBIÇÃO DE REALIZAÇÃO DE EVENTOS COM BEBIDAS (“OPEN BAR”) NO ÂMBITO DO MUNICIPIO DE ITAJOBI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i/>
          <w:sz w:val="22"/>
          <w:szCs w:val="22"/>
        </w:rPr>
        <w:t>” e alterações Lei nº 1252/17</w:t>
      </w:r>
      <w:bookmarkEnd w:id="0"/>
      <w:bookmarkEnd w:id="1"/>
      <w:bookmarkEnd w:id="2"/>
      <w:bookmarkEnd w:id="3"/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. Deferi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Itajobi-SP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 (Obrigatório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40:00Z</dcterms:created>
  <dc:creator>GABINETE1</dc:creator>
  <dc:description/>
  <cp:keywords/>
  <dc:language>en-US</dc:language>
  <cp:lastModifiedBy>Usuário do Windows</cp:lastModifiedBy>
  <cp:lastPrinted>2010-02-05T14:39:00Z</cp:lastPrinted>
  <dcterms:modified xsi:type="dcterms:W3CDTF">2018-04-17T19:38:00Z</dcterms:modified>
  <cp:revision>6</cp:revision>
  <dc:subject/>
  <dc:title>EXCELENTISSIMA SENHORA PREFEITA MUNICIPAL DE ITAJOBI, ESTADO DE SÃO PAULO</dc:title>
</cp:coreProperties>
</file>