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XMO SR. PREFEITO DO MUNICÍPIO DE ITAJOBI – SP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3261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brasileiro(a), portador do R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 domiciliado na Ru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Bair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esta cidade de Itajobi, SP, representando ............................... CNPJ................................vem, à presença de Vossa Excelência requerer ALVARÁ EVENTUAL no  RECINTO MUNICIPAL (Centro de Eventos )para a realização d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Ev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BENEFI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(   ) PARTIC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Horário da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ás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formo estar ciente da </w:t>
      </w:r>
      <w:r>
        <w:rPr>
          <w:rFonts w:cs="Arial" w:ascii="Arial" w:hAnsi="Arial"/>
          <w:b/>
          <w:sz w:val="22"/>
          <w:szCs w:val="22"/>
        </w:rPr>
        <w:t xml:space="preserve">Lei n° 1232, de 09 de agosto de 2017 que </w:t>
      </w:r>
      <w:r>
        <w:rPr>
          <w:rFonts w:cs="Arial" w:ascii="Arial" w:hAnsi="Arial"/>
          <w:b/>
          <w:i/>
          <w:sz w:val="22"/>
          <w:szCs w:val="22"/>
        </w:rPr>
        <w:t>“DISPOE SOBRE A PROIBIÇÃO DE REALIZAÇÃO DE EVENTOS COM BEBIBAS (“OPEN BAR”) NO ÂMBITO DO MUNICIPIO DE ITAJOBI” e alterações Lei nº 1252/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 Defer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Itajobi-SP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 (Obrigatório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134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55:00Z</dcterms:created>
  <dc:creator>GABINETE1</dc:creator>
  <dc:description/>
  <cp:keywords/>
  <dc:language>en-US</dc:language>
  <cp:lastModifiedBy>paco.informatica01</cp:lastModifiedBy>
  <cp:lastPrinted>2010-02-05T14:39:00Z</cp:lastPrinted>
  <dcterms:modified xsi:type="dcterms:W3CDTF">2019-04-02T13:25:00Z</dcterms:modified>
  <cp:revision>5</cp:revision>
  <dc:subject/>
  <dc:title>EXCELENTISSIMA SENHORA PREFEITA MUNICIPAL DE ITAJOBI, ESTADO DE SÃO PAULO</dc:title>
</cp:coreProperties>
</file>