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MO SR. PREFEITO DO MUNICÍPIO DE ITAJOBI – SP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2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rasileiro(a), portador do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 na R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Bair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esta cidade de Itajobi, SP, vem, à presença de Vossa Excelência </w:t>
      </w:r>
      <w:r>
        <w:rPr>
          <w:sz w:val="28"/>
          <w:szCs w:val="28"/>
        </w:rPr>
        <w:t xml:space="preserve">requerer </w:t>
      </w:r>
      <w:r>
        <w:rPr>
          <w:rFonts w:cs="Arial" w:ascii="Arial" w:hAnsi="Arial"/>
        </w:rPr>
        <w:t xml:space="preserve">autorização para que o veículo de recreação denomin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circule pelas ruas da cidade: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a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a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á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Itajobi-SP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 (Obrigatório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EXCELENTISSIMO SENHOR PREFEITO MUNICIPAL DE ITAJOBI, ESTADO DE SÃO PAULO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2280"/>
        <w:jc w:val="both"/>
        <w:rPr/>
      </w:pPr>
      <w:r>
        <w:rPr>
          <w:sz w:val="28"/>
          <w:szCs w:val="28"/>
        </w:rPr>
        <w:t>_________________________, brasileiro(a), portador(a) do RG ___________ e CPF ______________, residente e domiciliado na Rua _______________ nº ______,  Bairro __________, nesta cidade de Itajobi, SP, vem, à presença de Vossa Excelência requerer autorização para que o veículo de recreação denominado _____________________________circule pelas ruas da cidade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ias________________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Horário das: ________ás______</w:t>
      </w:r>
    </w:p>
    <w:p>
      <w:pPr>
        <w:pStyle w:val="Normal"/>
        <w:spacing w:lineRule="auto" w:line="360" w:before="280" w:after="280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Termos em que</w:t>
      </w:r>
    </w:p>
    <w:p>
      <w:pPr>
        <w:pStyle w:val="Normal"/>
        <w:spacing w:lineRule="auto" w:line="360" w:before="280" w:after="280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spacing w:lineRule="auto" w:line="360" w:before="280" w:after="280"/>
        <w:ind w:firstLine="2280"/>
        <w:jc w:val="both"/>
        <w:rPr/>
      </w:pPr>
      <w:r>
        <w:rPr>
          <w:sz w:val="28"/>
          <w:szCs w:val="28"/>
        </w:rPr>
        <w:t>Itajobi, SP, __________________ de ______.</w:t>
      </w:r>
    </w:p>
    <w:p>
      <w:pPr>
        <w:pStyle w:val="Normal"/>
        <w:spacing w:lineRule="auto" w:line="360" w:before="280" w:after="280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OM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EL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-MAIL-                    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75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32:00Z</dcterms:created>
  <dc:creator>GABINETE1</dc:creator>
  <dc:description/>
  <dc:language>en-US</dc:language>
  <cp:lastModifiedBy>Pedro</cp:lastModifiedBy>
  <cp:lastPrinted>2010-02-05T14:39:00Z</cp:lastPrinted>
  <dcterms:modified xsi:type="dcterms:W3CDTF">2013-02-01T17:32:00Z</dcterms:modified>
  <cp:revision>2</cp:revision>
  <dc:subject/>
  <dc:title>EXCELENTISSIMA SENHORA PREFEITA MUNICIPAL DE ITAJOBI, ESTADO DE SÃO PAULO</dc:title>
</cp:coreProperties>
</file>